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CONGIUNTA DI MEDIAZION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ZIONE 1 – PARTE 1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/a______________________________ nato a ___________________ il ___________ residente in via _______________________________________ n° _________ CAP___________ città ___________________________ provincia (___) tel. _________________ fax _____________ cellulare ________________mail_________________________PEC_________________________ codice fiscale/P.IVA _______________________________________________________________.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una delle seguenti opzioni</w:t>
      </w:r>
      <w:r>
        <w:rPr>
          <w:sz w:val="24"/>
          <w:szCs w:val="24"/>
        </w:rPr>
        <w:t>):</w:t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 xml:space="preserve">in proprio;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le titolare o legale rappresentante dell’impresa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allegare visura camerale aggiornata): denominazione _____________________________________________________ con sede in via_____________________________________________ n°_________ CAP______________ città ________________________________ provincia (___) tel._________________ fax _____________  cellulare ________________mail_________________________PEC_________________________ codice fiscale/P.IVA _______________________________________________________________.</w:t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le</w:t>
      </w:r>
      <w:r>
        <w:rPr>
          <w:rFonts w:eastAsia="Times New Roman" w:cs="Times New Roman"/>
          <w:color w:val="000000"/>
          <w:lang w:eastAsia="it-IT"/>
        </w:rPr>
        <w:t xml:space="preserve"> rappresentante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con mandato a conciliare per conto di: (come da delega in allegato) ______________________________ nato a ___________________ il ___________ residente in via _______________________________________ n° _________ CAP___________ città ___________________________ provincia (___) tel. _________________ fax _____________ cellulare ________________mail_________________________PEC_________________________ codice fiscale/P.IVA 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resentato/assistito da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10" wp14:anchorId="509C797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940" cy="337185"/>
                <wp:effectExtent l="0" t="0" r="0" b="0"/>
                <wp:wrapSquare wrapText="bothSides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f" o:allowincell="f" style="position:absolute;margin-left:-5.65pt;margin-top:0.05pt;width:12.15pt;height:26.5pt;mso-wrap-style:none;v-text-anchor:middle" wp14:anchorId="509C797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  <w:lang w:eastAsia="it-IT"/>
        </w:rPr>
        <w:t>difensore con specifica procura (allegata)___________________________________________;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domiciliato/sede/studio in via/piazza _________________________________________________ n° _________ città ___________________________ provincia (___) tel. ____________________ fax _______________________ cellulare________________ mail_________________________ PEC_________________________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capito presso il quale si desidera ricevere tutte le comunicazioni riguardanti la presente procedura, se diverso da quanto sopra riportat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e Cognome__________________________________________________________________ indirizzo______________________________________________ n°_________ CAP__________ città ______________________________ provincia (___) tel. ________________________ cellulare________________ mail________________________________________ fax___________ PEC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E 2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/a______________________________ nato a ___________________ il ___________ residente in via _______________________________________ n° _________ CAP___________ città ___________________________ provincia (___) tel. _________________ fax _____________ cellulare ________________mail_________________________PEC_________________________ codice fiscale/P.IVA _______________________________________________________________.</w:t>
      </w:r>
      <w:r>
        <w:rPr>
          <w:rStyle w:val="FootnoteAnchor"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una delle seguenti opzioni</w:t>
      </w:r>
      <w:r>
        <w:rPr>
          <w:sz w:val="24"/>
          <w:szCs w:val="24"/>
        </w:rPr>
        <w:t>):</w:t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 xml:space="preserve">in proprio;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le titolare o legale rappresentante dell’impresa</w:t>
      </w:r>
      <w:r>
        <w:rPr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(allegare visura camerale aggiornata): denominazione _____________________________________________________ con sede in via_____________________________________________ n°_________ CAP______________ città ________________________________ provincia (___) tel._________________ fax _____________  cellulare ________________mail_________________________PEC_________________________ codice fiscale/P.IVA _______________________________________________________________.</w:t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le</w:t>
      </w:r>
      <w:r>
        <w:rPr>
          <w:rFonts w:eastAsia="Times New Roman" w:cs="Times New Roman"/>
          <w:color w:val="000000"/>
          <w:lang w:eastAsia="it-IT"/>
        </w:rPr>
        <w:t xml:space="preserve"> rappresentante</w:t>
      </w:r>
      <w:r>
        <w:rPr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con mandato a conciliare per conto di: (come da delega in allegato) ______________________________ nato a ___________________ il ___________ residente in via _______________________________________ n° _________ CAP___________ città ___________________________ provincia (___) tel. _________________ fax _____________ cellulare ________________mail_________________________PEC_________________________ codice fiscale/P.IVA 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resentato/assistito da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23" wp14:anchorId="5328841C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940" cy="337185"/>
                <wp:effectExtent l="0" t="0" r="0" b="0"/>
                <wp:wrapSquare wrapText="bothSides"/>
                <wp:docPr id="3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f" o:allowincell="f" style="position:absolute;margin-left:-5.65pt;margin-top:0.05pt;width:12.15pt;height:26.5pt;mso-wrap-style:none;v-text-anchor:middle" wp14:anchorId="5328841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  <w:lang w:eastAsia="it-IT"/>
        </w:rPr>
        <w:t>difensore con specifica procura (allegata)________________________________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domiciliato/sede/studio in via/piazza _________________________________________________ n° _________ città ___________________________ provincia (___) tel. ____________________ fax _______________________ cellulare________________ mail_________________________ PEC_________________________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capito presso il quale si desidera ricevere tutte le comunicazioni riguardanti la presente procedura, se diverso da quanto sopra riportat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e Cognome__________________________________________________________________ indirizzo______________________________________________ n°_________ CAP__________ città ______________________________ provincia (___) tel. ________________________ cellulare________________ mail________________________________________ fax___________ PEC______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ISC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arico all’Organismo di Conciliazione di Pisa – OCPISA per l’avvio e lo svolgimento della procedura di mediazione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IONE 2 – MATERIA</w:t>
      </w:r>
    </w:p>
    <w:tbl>
      <w:tblPr>
        <w:tblStyle w:val="Grigliatabella"/>
        <w:tblpPr w:vertAnchor="text" w:horzAnchor="text" w:leftFromText="141" w:rightFromText="141" w:tblpX="0" w:tblpY="1"/>
        <w:tblW w:w="24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/>
      <w:r>
        <w:rPr>
          <w:rFonts w:eastAsia="Times New Roman" w:cs="Times New Roman"/>
          <w:color w:val="000000"/>
          <w:lang w:eastAsia="it-IT"/>
        </w:rPr>
        <w:t>Mediazione volontaria in materia di</w:t>
      </w:r>
      <w:r>
        <w:rPr>
          <w:sz w:val="24"/>
          <w:szCs w:val="24"/>
        </w:rPr>
        <w:t>: ______________________________________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12" wp14:anchorId="10C846A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940" cy="337185"/>
                <wp:effectExtent l="0" t="0" r="0" b="0"/>
                <wp:wrapSquare wrapText="bothSides"/>
                <wp:docPr id="5" name="Cornic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3" path="m0,0l-2147483645,0l-2147483645,-2147483646l0,-2147483646xe" stroked="f" o:allowincell="f" style="position:absolute;margin-left:-5.65pt;margin-top:0.05pt;width:12.15pt;height:26.5pt;mso-wrap-style:none;v-text-anchor:middle" wp14:anchorId="10C846A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lang w:eastAsia="it-IT"/>
        </w:rPr>
        <w:t>Mediazione demandata dal Giudice in materia di: ______________________ (allegare provvedimento);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tbl>
      <w:tblPr>
        <w:tblStyle w:val="Grigliatabella"/>
        <w:tblpPr w:vertAnchor="text" w:horzAnchor="text" w:leftFromText="141" w:rightFromText="141" w:tblpX="0" w:tblpY="1"/>
        <w:tblW w:w="24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/>
      <w:r>
        <w:rPr>
          <w:sz w:val="24"/>
          <w:szCs w:val="24"/>
        </w:rPr>
        <w:t>Mediazione per clausola contrattuale o statutaria: allegare il contratto o lo statuto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14" wp14:anchorId="5E3CF2CA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940" cy="337185"/>
                <wp:effectExtent l="0" t="0" r="0" b="0"/>
                <wp:wrapSquare wrapText="bothSides"/>
                <wp:docPr id="7" name="Cornic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4" path="m0,0l-2147483645,0l-2147483645,-2147483646l0,-2147483646xe" stroked="f" o:allowincell="f" style="position:absolute;margin-left:-5.65pt;margin-top:0.05pt;width:12.15pt;height:26.5pt;mso-wrap-style:none;v-text-anchor:middle" wp14:anchorId="5E3CF2C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lang w:eastAsia="it-IT"/>
        </w:rPr>
        <w:t>Mediazione obbligatoria (art. 5, comma 1 bis, D. Lgs n. 28/2010)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8"/>
        <w:gridCol w:w="3303"/>
        <w:gridCol w:w="58"/>
        <w:gridCol w:w="283"/>
        <w:gridCol w:w="3078"/>
        <w:gridCol w:w="228"/>
        <w:gridCol w:w="337"/>
        <w:gridCol w:w="2796"/>
      </w:tblGrid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dominio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ritti real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ivisione </w:t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ccessione ereditaria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patti di famiglia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ocazione </w:t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odato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ffitto d'azienda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ratti bancari</w:t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sarcimento danni da responsabilità sanitari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ratti finanziari</w:t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sarcimento danni da responsabilità medic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ontratti assicurativi </w:t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 xml:space="preserve">Associazione in partecipazione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consorzi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ranchising</w:t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te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pe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mministrazione</w:t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 di persone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bfornitu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sarcimento danni da diffamazione a mezzo stampa o altro mezzo di pubblicit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SEZIONE 3 – OGGETTO, VALORE, RAGINI DELLA PRETES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crizione dei fatti oggetto di controversi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lore (a norma del cod. proc. Civ.) della controversia: ___________________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e procedure di valore indeterminato o indeterminabile o qualora vi sia notevole divergenza tra le parti sulla stima si applica il Regolamento OCPis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GIONI DELLA PRETES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16" wp14:anchorId="6B0B9F4F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940" cy="337185"/>
                <wp:effectExtent l="0" t="0" r="0" b="0"/>
                <wp:wrapSquare wrapText="bothSides"/>
                <wp:docPr id="9" name="Cornic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5" path="m0,0l-2147483645,0l-2147483645,-2147483646l0,-2147483646xe" stroked="f" o:allowincell="f" style="position:absolute;margin-left:-5.65pt;margin-top:0.05pt;width:12.15pt;height:26.5pt;mso-wrap-style:none;v-text-anchor:middle" wp14:anchorId="6B0B9F4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</w:rPr>
        <w:t>indica quale mediatore (</w:t>
      </w:r>
      <w:r>
        <w:rPr>
          <w:sz w:val="24"/>
          <w:szCs w:val="24"/>
          <w:highlight w:val="red"/>
        </w:rPr>
        <w:t>ai sensi dell’art. 5, co. 9 Reg. OCPisa</w:t>
      </w:r>
      <w:r>
        <w:rPr>
          <w:sz w:val="24"/>
          <w:szCs w:val="24"/>
        </w:rPr>
        <w:t>) _______________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18" wp14:anchorId="6048F50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8435" cy="366395"/>
                <wp:effectExtent l="0" t="0" r="0" b="0"/>
                <wp:wrapSquare wrapText="bothSides"/>
                <wp:docPr id="11" name="Cornic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6" path="m0,0l-2147483645,0l-2147483645,-2147483646l0,-2147483646xe" stroked="f" o:allowincell="f" style="position:absolute;margin-left:-3.5pt;margin-top:0.05pt;width:14pt;height:28.8pt;mso-wrap-style:none;v-text-anchor:middle" wp14:anchorId="6048F50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7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</w:rPr>
        <w:t>rimette la scelta del mediatore a OCPisa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l sottoscritto, ove trattasi di mediazione volontaria, chiede che l’incontro non abbia luogo in difetto di adesione della parte invitata </w:t>
      </w:r>
    </w:p>
    <w:p>
      <w:pPr>
        <w:pStyle w:val="Normal"/>
        <w:spacing w:lineRule="auto" w:line="360" w:before="0" w:after="0"/>
        <w:ind w:firstLine="708"/>
        <w:rPr>
          <w:b/>
          <w:b/>
          <w:color w:val="CE181E"/>
          <w:sz w:val="24"/>
          <w:szCs w:val="24"/>
          <w:u w:val="single"/>
        </w:rPr>
      </w:pPr>
      <w:r>
        <w:rPr>
          <w:b/>
          <w:color w:val="CE181E"/>
          <w:sz w:val="24"/>
          <w:szCs w:val="24"/>
          <w:u w:val="single"/>
        </w:rPr>
        <mc:AlternateContent>
          <mc:Choice Requires="wps">
            <w:drawing>
              <wp:anchor behindDoc="0" distT="0" distB="635" distL="89535" distR="89535" simplePos="0" locked="0" layoutInCell="0" allowOverlap="1" relativeHeight="20" wp14:anchorId="4831F32B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76070" cy="368300"/>
                <wp:effectExtent l="0" t="0" r="0" b="0"/>
                <wp:wrapSquare wrapText="bothSides"/>
                <wp:docPr id="13" name="Cornic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9"/>
                              <w:gridCol w:w="961"/>
                              <w:gridCol w:w="279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7" path="m0,0l-2147483645,0l-2147483645,-2147483646l0,-2147483646xe" stroked="f" o:allowincell="f" style="position:absolute;margin-left:-3.5pt;margin-top:0.05pt;width:124.05pt;height:28.95pt;mso-wrap-style:none;v-text-anchor:middle" wp14:anchorId="4831F32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79"/>
                        <w:gridCol w:w="961"/>
                        <w:gridCol w:w="279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>
          <w:b/>
          <w:b/>
          <w:color w:val="CE181E"/>
          <w:sz w:val="24"/>
          <w:szCs w:val="24"/>
          <w:u w:val="single"/>
        </w:rPr>
      </w:pPr>
      <w:r>
        <w:rPr>
          <w:b/>
          <w:color w:val="CE181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hanging="142"/>
        <w:rPr>
          <w:rStyle w:val="Enfasiforte"/>
          <w:bCs w:val="false"/>
          <w:sz w:val="24"/>
          <w:szCs w:val="24"/>
          <w:u w:val="single"/>
        </w:rPr>
      </w:pPr>
      <w:r>
        <w:rPr>
          <w:b/>
          <w:color w:val="CE181E"/>
          <w:sz w:val="24"/>
          <w:szCs w:val="24"/>
          <w:u w:val="single"/>
        </w:rPr>
        <w:t>SEZIONE 4 – SPESE DI AVVIO E DATI PER LA FATTURAZION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Nome e Cognome /Ragione Soci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Comun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CAP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Partita IV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Codice Destinatario per recapito Fatt. elettronic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 momento della presentazione della domanda di avvio, ogni parte dovrà corrispondere all’Organismo sia la spesa di avvio sia la spesa di mediazione di 1° incontro determinate ai sensi del DM 150/2023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se di avvio (IVA inclusa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LORE LITE</w:t>
        <w:tab/>
        <w:tab/>
        <w:tab/>
        <w:tab/>
        <w:t>Facoltativa</w:t>
        <w:tab/>
        <w:tab/>
        <w:t>Obbligatoria/demandata/clausol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no a € 1.000</w:t>
        <w:tab/>
        <w:tab/>
        <w:tab/>
        <w:tab/>
        <w:t>€   48,80</w:t>
        <w:tab/>
        <w:tab/>
        <w:tab/>
        <w:t>€   39,04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€ 1.000,01 a € 50.000</w:t>
        <w:tab/>
        <w:tab/>
        <w:tab/>
        <w:t>€   91,50</w:t>
        <w:tab/>
        <w:tab/>
        <w:tab/>
        <w:t>€   73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periore a € 50.000 o ind.</w:t>
        <w:tab/>
        <w:tab/>
        <w:t>€ 134,20</w:t>
        <w:tab/>
        <w:tab/>
        <w:tab/>
        <w:t>€ 107,3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ennità 1° incontr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LORE LITE</w:t>
        <w:tab/>
        <w:tab/>
        <w:tab/>
        <w:tab/>
        <w:t>Facoltativa</w:t>
        <w:tab/>
        <w:tab/>
        <w:t>Obbligatoria/demandata/clausol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no a € 1.000 (o ind. basso)</w:t>
        <w:tab/>
        <w:tab/>
        <w:t>€   73,20</w:t>
        <w:tab/>
        <w:tab/>
        <w:tab/>
        <w:t>€    58,56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€ 1.000,01 a € 50.000 (o ind. medio)</w:t>
        <w:tab/>
        <w:t>€ 146,40</w:t>
        <w:tab/>
        <w:tab/>
        <w:tab/>
        <w:t>€  117,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periore a € 50.000  (o ind. alto) </w:t>
        <w:tab/>
        <w:tab/>
        <w:t>€ 207,40</w:t>
        <w:tab/>
        <w:tab/>
        <w:tab/>
        <w:t>€  165,9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Le suddette spese potranno essere versate in contanti presso la segreteria oppure a mezzo bonifico bancario alle seguenti coordinat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anca Popolare di Lajatic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Beneficiario: </w:t>
      </w:r>
      <w:r>
        <w:rPr>
          <w:rFonts w:cs="Calibri" w:cstheme="minorHAnsi"/>
          <w:bCs/>
          <w:sz w:val="24"/>
          <w:szCs w:val="24"/>
        </w:rPr>
        <w:t>OCP Organismo di Conciliazione di Pis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BAN</w:t>
      </w:r>
      <w:r>
        <w:rPr>
          <w:rFonts w:cs="Calibri" w:cstheme="minorHAnsi"/>
          <w:bCs/>
          <w:sz w:val="24"/>
          <w:szCs w:val="24"/>
        </w:rPr>
        <w:t>: IT 09 L 05232 14002 0000000 1365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usale: </w:t>
      </w:r>
      <w:r>
        <w:rPr>
          <w:bCs/>
          <w:sz w:val="24"/>
          <w:szCs w:val="24"/>
        </w:rPr>
        <w:t>spese avvio "c. f. cognome e nome" o "p. iva denominazione/ragione sociale" della parte che avvia la domanda di mediazion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2ABC2C39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5839460" cy="381635"/>
                <wp:effectExtent l="0" t="0" r="0" b="0"/>
                <wp:wrapNone/>
                <wp:docPr id="1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f" o:allowincell="f" style="position:absolute;margin-left:4.85pt;margin-top:2.25pt;width:459.75pt;height:30pt;mso-wrap-style:none;v-text-anchor:middle" wp14:anchorId="2ABC2C39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IONE 5 ALLEGATI</w:t>
      </w:r>
    </w:p>
    <w:p>
      <w:pPr>
        <w:pStyle w:val="Corpodeltesto21"/>
        <w:spacing w:lineRule="atLeast" w:line="39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i allegano alla presente domanda i seguenti documenti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(barrare le voci che interessano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pia documento d’identità in corso di validità (obbligatorio)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rsamento spese di avvio  (obbligatorio)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andato all’assistenza in mediazione in favore dell’avvocato (obbligatorio); 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lega sostanziale speciale nel caso in cui la parte non partecipi personalmente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isura camerale aggiornata (obbligatoria se trattasi di società)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atto costitutivo/statuto (obbligatorio se trattasi di ente non iscritto al registro delle imprese);</w:t>
      </w: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 xml:space="preserve"> 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pia provvedimento del giudice se mediazione demandata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pia del contratto/statuto/atto costitutivo contenente la clausola conciliativa; </w:t>
      </w:r>
    </w:p>
    <w:p>
      <w:pPr>
        <w:pStyle w:val="Normal"/>
        <w:spacing w:lineRule="atLeast" w:line="397"/>
        <w:jc w:val="both"/>
        <w:rPr>
          <w:rFonts w:cs="Calibri" w:cs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000000"/>
          <w:sz w:val="24"/>
          <w:szCs w:val="24"/>
          <w:u w:val="single"/>
        </w:rPr>
        <w:t>NON è consentito allegare documenti riservati al solo Mediatore</w:t>
      </w:r>
    </w:p>
    <w:p>
      <w:pPr>
        <w:pStyle w:val="Normal"/>
        <w:spacing w:lineRule="atLeast" w:line="397"/>
        <w:jc w:val="center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* * *</w:t>
      </w:r>
    </w:p>
    <w:p>
      <w:pPr>
        <w:pStyle w:val="Normal"/>
        <w:spacing w:lineRule="atLeast" w:line="397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Il sottoscritto dichiara di avere preso vision</w:t>
      </w:r>
      <w:r>
        <w:rPr>
          <w:rFonts w:cs="Calibri" w:cstheme="minorHAnsi"/>
          <w:bCs/>
          <w:sz w:val="24"/>
          <w:szCs w:val="24"/>
        </w:rPr>
        <w:t>e del Regolamento della procedura di mediazione applicato da OCPISA consultabile sul sito www.ocpisa.it, d</w:t>
      </w:r>
      <w:r>
        <w:rPr>
          <w:rFonts w:cs="Calibri" w:cstheme="minorHAnsi"/>
          <w:bCs/>
          <w:color w:val="000000"/>
          <w:sz w:val="24"/>
          <w:szCs w:val="24"/>
        </w:rPr>
        <w:t>i accettarne senza riserva alcuna il contenuto e le relative tariffe.</w:t>
      </w:r>
    </w:p>
    <w:p>
      <w:pPr>
        <w:pStyle w:val="Normal"/>
        <w:spacing w:lineRule="atLeast" w:line="397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Il sottoscritto altresì dichiara di non aver avviato la medesima procedura presso altri organismi di mediazione.</w:t>
      </w:r>
      <w:r>
        <w:rPr>
          <w:rFonts w:cs="Calibri" w:cstheme="minorHAnsi"/>
          <w:color w:val="000000"/>
          <w:sz w:val="24"/>
          <w:szCs w:val="24"/>
        </w:rPr>
        <w:t xml:space="preserve"> Il sottoscritto accetta che tutte le comunicazioni relative alla presente procedura vengano effettuate </w:t>
      </w:r>
      <w:r>
        <w:rPr>
          <w:rFonts w:cs="Calibri" w:cstheme="minorHAnsi"/>
          <w:color w:val="000000"/>
          <w:sz w:val="24"/>
          <w:szCs w:val="24"/>
          <w:u w:val="single"/>
        </w:rPr>
        <w:t>a mezzo posta elettronica o fax</w:t>
      </w:r>
      <w:r>
        <w:rPr>
          <w:rFonts w:cs="Calibri" w:cstheme="minorHAnsi"/>
          <w:color w:val="000000"/>
          <w:sz w:val="24"/>
          <w:szCs w:val="24"/>
        </w:rPr>
        <w:t xml:space="preserve"> al consulente/rappresentante/difensore ove nominato. Il sottoscritto accetta altresì che, per esigenze organizzative dell’Organismo o per ragioni connesse alla natura della controversia, la sede della procedura possa essere spostata presso locali diversi da quelli della sede dell’OCPisa stesso, come previsto dall’art. 4, co. 2 Reg. OCPisa.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isa lì ___________</w:t>
        <w:tab/>
        <w:tab/>
        <w:tab/>
        <w:tab/>
        <w:tab/>
        <w:t>Firma (parte1)__________________________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>Firma (parte 2)__________________________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e CONSENSO ai sensi del Reg. UE n. 679/2016 e del D. Lgs. 196/2003 come modificato dal D.P.R. 101/2018 Il/I sottoscritto/i dichiara/dichiarano di aver ricevuto l’informativa sulle modalità di trattamento dei dati personali secondo quanto previsto dall’art. 13 del Reg. UE 679/2016, e di essere a conoscenza dei diritti che, in relazione al trattamento, potrà/potranno esercitare rivolgendosi al titolare: Organismo di Conciliazione di Pisa, Piazza della Repubblica n. 5 – mail di contatto: segreteria@ocpisa.it. </w:t>
      </w:r>
    </w:p>
    <w:p>
      <w:pPr>
        <w:pStyle w:val="Normal"/>
        <w:spacing w:lineRule="atLeast" w:line="200"/>
        <w:jc w:val="both"/>
        <w:rPr>
          <w:rFonts w:cs="Calibri" w:cstheme="minorHAnsi"/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Nel comunicare i propri dati personali all'Organismo di Conciliazione di Pisa, acconsente/acconsentono altresì al loro trattamento da parte dello stesso Ente e secondo le modalità e nei termini stabiliti dal Reg. UE n.679/2016 e dal D.P.R. 101/2018, per l'adempimento di quanto necessario per l'organizzazione e l'espletamento del tentativo di conciliazione richiesto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isa_______________                                                                    Firma (Parte 1)___________________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 xml:space="preserve">       Firma (Parte 2)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spacing w:lineRule="atLeast" w:line="200"/>
      <w:ind w:right="36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rganismo di Conciliazione di Pisa – OCPisa</w:t>
    </w:r>
  </w:p>
  <w:p>
    <w:pPr>
      <w:pStyle w:val="Footer"/>
      <w:pBdr>
        <w:top w:val="single" w:sz="8" w:space="0" w:color="000080"/>
      </w:pBdr>
      <w:spacing w:lineRule="atLeast" w:line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rganismo ai sensi dell’art. 18 D.lgs. 28/2010 con sede presso l’Ordine degli Avvocati di Pisa – n. 599 R.O.M.</w:t>
    </w:r>
  </w:p>
  <w:p>
    <w:pPr>
      <w:pStyle w:val="Footer"/>
      <w:pBdr>
        <w:top w:val="single" w:sz="8" w:space="0" w:color="000080"/>
      </w:pBdr>
      <w:spacing w:lineRule="atLeast" w:line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de: Piazza della Repubblica n. 5 (56127) Pisa</w:t>
    </w:r>
  </w:p>
  <w:p>
    <w:pPr>
      <w:pStyle w:val="Footer"/>
      <w:pBdr>
        <w:top w:val="single" w:sz="8" w:space="0" w:color="000080"/>
      </w:pBdr>
      <w:spacing w:lineRule="atLeast" w:line="20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Tel. +39.050/573982-3138127  Fax +39.050/541113   </w:t>
    </w:r>
  </w:p>
  <w:p>
    <w:pPr>
      <w:pStyle w:val="Footer"/>
      <w:pBdr>
        <w:top w:val="single" w:sz="8" w:space="0" w:color="000080"/>
      </w:pBdr>
      <w:spacing w:lineRule="atLeast" w:line="200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Mail: </w:t>
    </w:r>
    <w:hyperlink r:id="rId1">
      <w:r>
        <w:rPr>
          <w:rStyle w:val="CollegamentoInternet"/>
          <w:rFonts w:cs="Times New Roman" w:ascii="Times New Roman" w:hAnsi="Times New Roman"/>
          <w:sz w:val="18"/>
          <w:szCs w:val="18"/>
          <w:lang w:val="en-US"/>
        </w:rPr>
        <w:t>Segreteria@ocpisa.it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  PEC: </w:t>
    </w:r>
    <w:hyperlink r:id="rId2">
      <w:r>
        <w:rPr>
          <w:rStyle w:val="CollegamentoInternet"/>
          <w:rFonts w:cs="Times New Roman" w:ascii="Times New Roman" w:hAnsi="Times New Roman"/>
          <w:sz w:val="18"/>
          <w:szCs w:val="18"/>
          <w:lang w:val="en-US"/>
        </w:rPr>
        <w:t>conciliazionepisa@legalmail.it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  Web: </w:t>
    </w:r>
    <w:hyperlink r:id="rId3">
      <w:r>
        <w:rPr>
          <w:rStyle w:val="CollegamentoInternet"/>
          <w:rFonts w:cs="Times New Roman" w:ascii="Times New Roman" w:hAnsi="Times New Roman"/>
          <w:sz w:val="18"/>
          <w:szCs w:val="18"/>
          <w:lang w:val="en-US"/>
        </w:rPr>
        <w:t>www.ocpisa.it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 </w:t>
    </w:r>
  </w:p>
  <w:p>
    <w:pPr>
      <w:pStyle w:val="Footer"/>
      <w:pBdr>
        <w:top w:val="single" w:sz="8" w:space="0" w:color="000080"/>
      </w:pBdr>
      <w:spacing w:lineRule="atLeast" w:line="20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c.f. 02007950500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  <w:sz w:val="20"/>
          <w:szCs w:val="20"/>
        </w:rPr>
        <w:t xml:space="preserve">Attenzione i seguenti campi sono obbligator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</w:rPr>
        <w:t>Da compilare solo nel caso in cui la domanda venga presentata da una società o altro soggetto collettivo, con l’indicazione dei dati identificativi di questi ult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</w:rPr>
        <w:t>Da compilare solo nel caso in cui la parte intenda farsi rappresentare</w:t>
      </w:r>
      <w:r>
        <w:rPr>
          <w:rFonts w:ascii="Times New Roman" w:hAnsi="Times New Roman"/>
          <w:color w:val="0000FF"/>
        </w:rPr>
        <w:t xml:space="preserve"> </w:t>
      </w:r>
      <w:r>
        <w:rPr>
          <w:rFonts w:ascii="Times New Roman" w:hAnsi="Times New Roman"/>
        </w:rPr>
        <w:t>da un terzo durante la procedura di conciliazione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  <w:sz w:val="20"/>
          <w:szCs w:val="20"/>
        </w:rPr>
        <w:t xml:space="preserve">Attenzione i seguenti campi sono obbligator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</w:rPr>
        <w:t>Da compilare solo nel caso in cui la domanda venga presentata da una società o altro soggetto collettivo, con l’indicazione dei dati identificativi di questi ultim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</w:rPr>
        <w:t>Da compilare solo nel caso in cui la parte intenda farsi rappresentare</w:t>
      </w:r>
      <w:r>
        <w:rPr>
          <w:rFonts w:ascii="Times New Roman" w:hAnsi="Times New Roman"/>
          <w:color w:val="0000FF"/>
        </w:rPr>
        <w:t xml:space="preserve"> </w:t>
      </w:r>
      <w:r>
        <w:rPr>
          <w:rFonts w:ascii="Times New Roman" w:hAnsi="Times New Roman"/>
        </w:rPr>
        <w:t>da un terzo durante la procedura di concili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/>
      <w:drawing>
        <wp:inline distT="0" distB="0" distL="0" distR="0">
          <wp:extent cx="981075" cy="1066800"/>
          <wp:effectExtent l="0" t="0" r="0" b="0"/>
          <wp:docPr id="16" name="Immagine 1" descr="logo ocpis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logo ocpis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Iscritta al n. 599 del Registro degli Organismi di Mediazione 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esso il Ministero della Giustiz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963e8"/>
    <w:rPr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d963e8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2734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7340"/>
    <w:rPr/>
  </w:style>
  <w:style w:type="character" w:styleId="CollegamentoInternet" w:customStyle="1">
    <w:name w:val="Collegamento Internet"/>
    <w:semiHidden/>
    <w:qFormat/>
    <w:rsid w:val="00460763"/>
    <w:rPr>
      <w:color w:val="000080"/>
      <w:u w:val="single"/>
    </w:rPr>
  </w:style>
  <w:style w:type="character" w:styleId="Strong">
    <w:name w:val="Strong"/>
    <w:qFormat/>
    <w:rsid w:val="00932b9c"/>
    <w:rPr>
      <w:b/>
    </w:rPr>
  </w:style>
  <w:style w:type="character" w:styleId="Caratterinotaapidipagina" w:customStyle="1">
    <w:name w:val="Caratteri nota a piè di pagina"/>
    <w:qFormat/>
    <w:rPr/>
  </w:style>
  <w:style w:type="character" w:styleId="Enfasiforte" w:customStyle="1">
    <w:name w:val="Enfasi forte"/>
    <w:qFormat/>
    <w:rPr>
      <w:b/>
      <w:bCs/>
    </w:rPr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32a3"/>
    <w:rPr>
      <w:rFonts w:ascii="Lucida Grande" w:hAnsi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d446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963e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273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4273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1" w:customStyle="1">
    <w:name w:val="Corpo del testo 21"/>
    <w:basedOn w:val="Normal"/>
    <w:qFormat/>
    <w:rsid w:val="00932b9c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Contenutocornice" w:customStyle="1">
    <w:name w:val="Contenuto cornice"/>
    <w:basedOn w:val="Normal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32a3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273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cpisa.it" TargetMode="External"/><Relationship Id="rId2" Type="http://schemas.openxmlformats.org/officeDocument/2006/relationships/hyperlink" Target="mailto:conciliazionepisa@legalmail.it" TargetMode="External"/><Relationship Id="rId3" Type="http://schemas.openxmlformats.org/officeDocument/2006/relationships/hyperlink" Target="http://www.ocpi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C97D66-8D65-4DC8-8E18-671976C3B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1736</Words>
  <Characters>9896</Characters>
  <CharactersWithSpaces>1160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6:00Z</dcterms:created>
  <dc:creator>Giuliano Depresbiteris</dc:creator>
  <dc:description/>
  <dc:language>it-IT</dc:language>
  <cp:lastModifiedBy>simona baldi</cp:lastModifiedBy>
  <dcterms:modified xsi:type="dcterms:W3CDTF">2024-07-15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