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76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Corpo"/>
        <w:spacing w:lineRule="auto" w:line="276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 xml:space="preserve">Organismo di Conciliazione di Pisa </w:t>
      </w:r>
    </w:p>
    <w:p>
      <w:pPr>
        <w:pStyle w:val="Corpo"/>
        <w:spacing w:lineRule="auto" w:line="276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Piazza della Repubblica,5 – 56127 Pisa</w:t>
      </w:r>
    </w:p>
    <w:p>
      <w:pPr>
        <w:pStyle w:val="Corpo"/>
        <w:pBdr/>
        <w:spacing w:lineRule="auto" w:line="276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conciliazionepisa@legalmail.it</w:t>
      </w:r>
    </w:p>
    <w:p>
      <w:pPr>
        <w:pStyle w:val="Corpo"/>
        <w:spacing w:lineRule="auto" w:line="276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, </w:t>
      </w:r>
    </w:p>
    <w:p>
      <w:pPr>
        <w:pStyle w:val="Corp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a visione dell’avviso di Procedura Selettiva per coadiutore di segreteria di Oc Pisa</w:t>
      </w:r>
    </w:p>
    <w:p>
      <w:pPr>
        <w:pStyle w:val="Corp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CHIEDE</w:t>
      </w:r>
    </w:p>
    <w:p>
      <w:pPr>
        <w:pStyle w:val="Corpo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a procedura selettiva pubblica per colloquio e titoli per il ruolo di coadiutore di segreteria esperto di secondo livello a tempo indeterminato e regime di part time presso OC Pisa</w:t>
      </w:r>
    </w:p>
    <w:p>
      <w:pPr>
        <w:pStyle w:val="Corpo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l’art. 76 del D.P.R. 28.12.2000, n. 445, in caso di dichiarazioni mendaci e sotto la propria personale responsabilità, ai sensi degli artt. 46 e 47 del D.P.R. 28.12.2000, n. 445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>DICHIARA</w:t>
      </w:r>
    </w:p>
    <w:p>
      <w:pPr>
        <w:pStyle w:val="Corpo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:</w:t>
      </w:r>
    </w:p>
    <w:p>
      <w:pPr>
        <w:pStyle w:val="Corpo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compilare in modo leggibile anche aggiungendo spazi al modulo fornito)</w:t>
      </w:r>
    </w:p>
    <w:p>
      <w:pPr>
        <w:pStyle w:val="Corpo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"/>
        <w:numPr>
          <w:ilvl w:val="0"/>
          <w:numId w:val="1"/>
        </w:numPr>
        <w:pBdr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essere nato/a a ________________________________ il __________________;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a _________________________________________________, </w:t>
      </w:r>
    </w:p>
    <w:p>
      <w:pPr>
        <w:pStyle w:val="Corpo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 n. ___,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___________; indirizzo di posta elettroni-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 certificata -se posseduta- (PEC) _____________________________________________________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ordinaria (PEO) __________________________________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e di impegnarsi a comunicare tempestivamente, per iscritto, eventuali variazioni di indirizzo);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___________________________ o di non iscritto o essere stato cancellato dalle liste elettorali per i seguenti motivi___________________________________________________________;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d inoltre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di essere in possesso della cittadinanza_________________________________ (italiana o di uno stato della Unione Europea)  e di età non inferiore a 18 anni;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i ave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godimento dei diritti politici e civili;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i non aver riportato condanne penali e di non essere destinatario/a di provvedimenti che riguardano l'applicazione di misure di sicurezza e di misure di prevenzione, di decisioni civili e di provvedimenti amministrativi iscritti nel casellario giudiziale ai sensi della vigente normativa, oppure di avere riportato le seguenti condanne penali (anche seguito di patteggiamento, anche ove siano stati concessi amnistia, condono o perdono giudiziale)_________________________________________________________ nonché di avere in corso i seguenti procedimenti giudiziari___________________________________________________________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e conseguito il diploma di scuola media di secondo grado, in data_________________________________________________________________, presso_________________________________________________________(indicare l’istituto);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per i soggetti ad obbligo di leva, essere in regola relativamente a tale obbligo;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di conoscere la lingua inglese sia in forma parlata che scritta quale requisito di partecipazione, con il seguente livello_______________________________________;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) di avere la conoscenza dei principali programmi informatici (word, excell, powerpoint) con la specifica che detto requisito di partecipazione non inciderà sull’attribuzione dei punti, ma solo come requisito di partecipazione;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 accettare senza riserve le condizioni previste dal bando e dai Contratti Collettivi di Lavoro vigenti;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aggiornato, con puntuale indicazione dei titoli posseduti, sottoscritto anche in caso di invio della domanda a mezzo pec;</w:t>
      </w:r>
    </w:p>
    <w:p>
      <w:pPr>
        <w:pStyle w:val="Corp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opia integrale del documento di identità in corso di validità in cui sia visibile la foto del candidato, sottoscritta anche in caso di invio della domanda a mezzo pec.</w:t>
      </w:r>
    </w:p>
    <w:p>
      <w:pPr>
        <w:pStyle w:val="Corp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>Luogo e data _____________________________</w:t>
      </w:r>
    </w:p>
    <w:p>
      <w:pPr>
        <w:pStyle w:val="Corp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Corpo"/>
        <w:spacing w:lineRule="auto" w:line="276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851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man Old Style" w:hAnsi="Bookman Old Style" w:eastAsia="Aptos" w:cs="" w:cstheme="minorBidi" w:eastAsia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fcf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05fc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05fc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05fc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05fc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05fc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05fc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05fc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05fcf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05fcf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05f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05f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05fcf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05fcf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05fcf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05fcf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05fcf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05fcf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05fcf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05fc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05fcf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05f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5fc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05fc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5fc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05fc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05fcf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05fc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5fc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05fc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Corpo" w:customStyle="1">
    <w:name w:val="Corpo"/>
    <w:qFormat/>
    <w:rsid w:val="00005fcf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it-IT" w:val="it-IT" w:bidi="ar-SA"/>
      <w14:textOutline w14:w="0" w14:cap="flat" w14:cmpd="sng" w14:algn="ctr">
        <w14:noFill/>
        <w14:prstDash w14:val="solid"/>
        <w14:bevel/>
      </w14:textOutline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umerato" w:customStyle="1">
    <w:name w:val="Numerato"/>
    <w:qFormat/>
    <w:rsid w:val="00005fc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2</Words>
  <Characters>3264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5:00Z</dcterms:created>
  <dc:creator>Giovanni Delucca</dc:creator>
  <dc:description/>
  <dc:language>en-US</dc:language>
  <cp:lastModifiedBy>simona baldi</cp:lastModifiedBy>
  <dcterms:modified xsi:type="dcterms:W3CDTF">2024-08-06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