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SPOSTA ALLA DOMANDA DI MEDIAZIO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ZIONE 1 - PART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/a______________________________ nato a ___________________ il ___________ residente in via _______________________________________ n° _________ CAP___________ città ___________________________ provincia (___) tel. _________________ fax _____________ cellulare ________________mail_________________________PEC_________________________ codice fiscale/P.IVA _______________________________________________________________.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eguenti opzioni</w:t>
      </w:r>
      <w:r>
        <w:rPr>
          <w:sz w:val="24"/>
          <w:szCs w:val="24"/>
        </w:rPr>
        <w:t>):</w:t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 xml:space="preserve">in proprio;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le titolare o legale rappresentante dell’impresa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allegare visura camerale aggiornata): denominazione _____________________________________________________ con sede in via_____________________________________________ n°_________ CAP______________ città ________________________________ provincia (___) tel._________________ fax _____________ cellulare ________________mail_________________________PEC_________________________ codice fiscale/P.IVA _______________________________________________________________.</w:t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le</w:t>
      </w:r>
      <w:r>
        <w:rPr>
          <w:rFonts w:eastAsia="Times New Roman" w:cs="Times New Roman"/>
          <w:color w:val="000000"/>
          <w:lang w:eastAsia="it-IT"/>
        </w:rPr>
        <w:t xml:space="preserve"> rappresentante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con mandato a conciliare per conto di: (come da delega in allegato) ______________________________ nato a ___________________ il ___________ residente in via _______________________________________ n° _________ CAP___________ città ___________________________ provincia (___) tel. _________________ fax _____________ cellulare ________________mail_________________________PEC_________________________ codice fiscale/P.IVA 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resentato/assistito da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8" wp14:anchorId="67E14CA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305" cy="337185"/>
                <wp:effectExtent l="0" t="0" r="0" b="0"/>
                <wp:wrapSquare wrapText="bothSides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-5.65pt;margin-top:0.05pt;width:12.1pt;height:26.5pt;mso-wrap-style:none;v-text-anchor:middle" wp14:anchorId="67E14CA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difensore con specifica procura (allegata)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10" wp14:anchorId="3250FFCF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305" cy="337185"/>
                <wp:effectExtent l="0" t="0" r="0" b="0"/>
                <wp:wrapSquare wrapText="bothSides"/>
                <wp:docPr id="3" name="Cornic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2" path="m0,0l-2147483645,0l-2147483645,-2147483646l0,-2147483646xe" stroked="f" o:allowincell="f" style="position:absolute;margin-left:-5.65pt;margin-top:0.05pt;width:12.1pt;height:26.5pt;mso-wrap-style:none;v-text-anchor:middle" wp14:anchorId="3250FFC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altr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domiciliato/sede/studio in via/piazza _________________________________________________ n° _________ città ___________________________ provincia (___) tel. ____________________ fax _______________________ cellulare________________ mail_________________________ PEC_________________________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apito presso il quale si desidera ricevere tutte le comunicazioni riguardanti la presente procedura, se diverso da quanto sopra riportat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e Cognome__________________________________________________________________ indirizzo______________________________________________ n°_________ CAP__________ città ______________________________ provincia (___) tel. ________________________ cellulare________________ mail________________________________________ fax___________ PEC______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AMATO IN MEDIAZIONE D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ROCEDURA DI MEDIAZIONE N.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eguenti opzioni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12" wp14:anchorId="0CCE017B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305" cy="337185"/>
                <wp:effectExtent l="0" t="0" r="0" b="0"/>
                <wp:wrapSquare wrapText="bothSides"/>
                <wp:docPr id="5" name="Cornic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" path="m0,0l-2147483645,0l-2147483645,-2147483646l0,-2147483646xe" stroked="f" o:allowincell="f" style="position:absolute;margin-left:-5.65pt;margin-top:0.05pt;width:12.1pt;height:26.5pt;mso-wrap-style:none;v-text-anchor:middle" wp14:anchorId="0CCE017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accetta il giorno dell’incontro fissato in data____________________________________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14" wp14:anchorId="76E7653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305" cy="337185"/>
                <wp:effectExtent l="0" t="0" r="0" b="0"/>
                <wp:wrapSquare wrapText="bothSides"/>
                <wp:docPr id="7" name="Cornic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4" path="m0,0l-2147483645,0l-2147483645,-2147483646l0,-2147483646xe" stroked="f" o:allowincell="f" style="position:absolute;margin-left:-5.65pt;margin-top:0.05pt;width:12.1pt;height:26.5pt;mso-wrap-style:none;v-text-anchor:middle" wp14:anchorId="76E7653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accetta il tentativo di mediazione, ma chiede di fissare un’altra data per l’incontro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16" wp14:anchorId="12058D3B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305" cy="337185"/>
                <wp:effectExtent l="0" t="0" r="0" b="0"/>
                <wp:wrapSquare wrapText="bothSides"/>
                <wp:docPr id="9" name="Cornic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5" path="m0,0l-2147483645,0l-2147483645,-2147483646l0,-2147483646xe" stroked="f" o:allowincell="f" style="position:absolute;margin-left:-5.65pt;margin-top:0.05pt;width:12.1pt;height:26.5pt;mso-wrap-style:none;v-text-anchor:middle" wp14:anchorId="12058D3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non accetta il tentativo di mediazio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IONE 2 – OGGETTO, VALORE, RAGINI DELLA PRETES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crizione dei fatti oggetto di controversi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ore (a norma del cod. proc. civ.) della controversia:____________________________________.</w:t>
      </w:r>
      <w:bookmarkStart w:id="0" w:name="_Hlk497733124"/>
      <w:bookmarkEnd w:id="0"/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e procedure di valore indeterminato o indeterminabile o qualora vi sia notevole divergenza tra le parti sulla stima si applica l’art. 11, co. 9-10 del Regolamento OCPis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GIONI DELLA PRETES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18" wp14:anchorId="1763AE4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305" cy="337185"/>
                <wp:effectExtent l="0" t="0" r="0" b="0"/>
                <wp:wrapSquare wrapText="bothSides"/>
                <wp:docPr id="11" name="Cornic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6" path="m0,0l-2147483645,0l-2147483645,-2147483646l0,-2147483646xe" stroked="f" o:allowincell="f" style="position:absolute;margin-left:-5.65pt;margin-top:0.05pt;width:12.1pt;height:26.5pt;mso-wrap-style:none;v-text-anchor:middle" wp14:anchorId="1763AE4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In caso di indicazione del mediatore da parte della parte attivante accetta il mediatore indicato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20" wp14:anchorId="2F102EEE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7800" cy="366395"/>
                <wp:effectExtent l="0" t="0" r="0" b="0"/>
                <wp:wrapSquare wrapText="bothSides"/>
                <wp:docPr id="13" name="Cornic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7" path="m0,0l-2147483645,0l-2147483645,-2147483646l0,-2147483646xe" stroked="f" o:allowincell="f" style="position:absolute;margin-left:-3.5pt;margin-top:0.05pt;width:13.95pt;height:28.8pt;mso-wrap-style:none;v-text-anchor:middle" wp14:anchorId="2F102EE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Non accetta il mediatore indicato dalla parte attivante e chiede la nomina da parte di OCPis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***</w:t>
      </w:r>
    </w:p>
    <w:p>
      <w:pPr>
        <w:pStyle w:val="Normal"/>
        <w:spacing w:lineRule="auto" w:line="360" w:before="0" w:after="0"/>
        <w:rPr>
          <w:color w:val="CE181E"/>
        </w:rPr>
      </w:pPr>
      <w:r>
        <w:rPr>
          <w:b/>
          <w:color w:val="CE181E"/>
          <w:sz w:val="24"/>
          <w:szCs w:val="24"/>
          <w:u w:val="single"/>
        </w:rPr>
        <w:t>SEZIONE 3– SPESE DI AVVIO E DATI PER LA FATTURAZIONE</w:t>
      </w:r>
    </w:p>
    <w:p>
      <w:pPr>
        <w:pStyle w:val="Normal"/>
        <w:spacing w:before="0" w:after="0"/>
        <w:rPr>
          <w:rStyle w:val="Enfasiforte"/>
          <w:rFonts w:ascii="Times New Roman" w:hAnsi="Times New Roman"/>
          <w:b w:val="false"/>
          <w:b w:val="false"/>
          <w:bCs w:val="false"/>
          <w:color w:val="000000"/>
          <w:sz w:val="27"/>
        </w:rPr>
      </w:pPr>
      <w:r>
        <w:rPr>
          <w:rFonts w:ascii="Times New Roman" w:hAnsi="Times New Roman"/>
          <w:b w:val="false"/>
          <w:bCs w:val="false"/>
          <w:color w:val="000000"/>
          <w:sz w:val="27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Nome e Cognome /Ragione Soci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AP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Partita IV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odice Destinatario per recapito Fatt. elettronic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 momento dell’adesione, la parte dovrà corrispondere all’Organismo sia la spesa di adesione sia la spesa di mediazione di 1° incontro determinate ai sensi del DM 150/2023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se di avvio (IVA inclus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ORE LITE</w:t>
        <w:tab/>
        <w:tab/>
        <w:tab/>
        <w:tab/>
        <w:t>Facoltativa</w:t>
        <w:tab/>
        <w:tab/>
        <w:t>Obbligatoria/demandata/clausol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no a € 1.000</w:t>
        <w:tab/>
        <w:tab/>
        <w:tab/>
        <w:tab/>
        <w:t>€   48,80</w:t>
        <w:tab/>
        <w:tab/>
        <w:tab/>
        <w:t>€   39,0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€ 1.000,01 a € 50.000</w:t>
        <w:tab/>
        <w:tab/>
        <w:tab/>
        <w:t>€   91,50</w:t>
        <w:tab/>
        <w:tab/>
        <w:tab/>
        <w:t>€   73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periore a € 50.000 o ind.</w:t>
        <w:tab/>
        <w:tab/>
        <w:t>€ 134,20</w:t>
        <w:tab/>
        <w:tab/>
        <w:tab/>
        <w:t>€ 107,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ORE LITE</w:t>
        <w:tab/>
        <w:tab/>
        <w:tab/>
        <w:tab/>
        <w:t>Facoltativa</w:t>
        <w:tab/>
        <w:tab/>
        <w:t>Obbligatoria/demandata/clausol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no a € 1.000 (o ind. basso)</w:t>
        <w:tab/>
        <w:tab/>
        <w:t>€   73,20</w:t>
        <w:tab/>
        <w:tab/>
        <w:tab/>
        <w:t xml:space="preserve">€   </w:t>
      </w:r>
      <w:bookmarkStart w:id="1" w:name="_GoBack"/>
      <w:bookmarkEnd w:id="1"/>
      <w:r>
        <w:rPr>
          <w:sz w:val="20"/>
          <w:szCs w:val="20"/>
        </w:rPr>
        <w:t>58,56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€ 1.000,01 a € 50.000 (o ind. medio)</w:t>
        <w:tab/>
        <w:t>€ 146,40</w:t>
        <w:tab/>
        <w:tab/>
        <w:tab/>
        <w:t>€ 117,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eriore a € 50.000  (o ind. alto) </w:t>
        <w:tab/>
        <w:tab/>
        <w:t>€ 207,40</w:t>
        <w:tab/>
        <w:tab/>
        <w:tab/>
        <w:t>€ 165,9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Le suddette spese potranno essere versate in contanti presso la segreteria oppure a mezzo bonifico bancario alle seguenti coordinat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anca Popolare di Lajatic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Beneficiario: </w:t>
      </w:r>
      <w:r>
        <w:rPr>
          <w:rFonts w:cs="Calibri" w:cstheme="minorHAnsi"/>
          <w:bCs/>
          <w:sz w:val="24"/>
          <w:szCs w:val="24"/>
        </w:rPr>
        <w:t>OCP Organismo di Conciliazione di Pis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BAN</w:t>
      </w:r>
      <w:r>
        <w:rPr>
          <w:rFonts w:cs="Calibri" w:cstheme="minorHAnsi"/>
          <w:bCs/>
          <w:sz w:val="24"/>
          <w:szCs w:val="24"/>
        </w:rPr>
        <w:t>: IT 09 L 05232 14002 0000000 1365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usale: </w:t>
      </w:r>
      <w:r>
        <w:rPr>
          <w:bCs/>
          <w:sz w:val="24"/>
          <w:szCs w:val="24"/>
        </w:rPr>
        <w:t>spese adesione "c. f. cognome e nome" o "p. iva denominazione/ragione sociale" della parte che aderisce alla domanda di mediazion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IONE 4 ALLEGATI</w:t>
      </w:r>
    </w:p>
    <w:p>
      <w:pPr>
        <w:pStyle w:val="Corpodeltesto21"/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i allegano alla presente domanda i seguenti documenti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barrare le voci che interessano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Corpodeltesto21"/>
        <w:numPr>
          <w:ilvl w:val="0"/>
          <w:numId w:val="2"/>
        </w:numPr>
        <w:spacing w:lineRule="atLeast" w:line="397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pia documento d’identità in corso di validità (obbligatorio)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rsamento spese di adesione (obbligatorio)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andato all’assistenza in mediazione in favore dell’avvocato (obbligatorio); 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lega sostanziale speciale nel caso in cui la parte non partecipi personalmente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isura camerale aggiornata (obbligatoria se trattasi di società)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atto costitutivo/statuto (obbligatorio se trattasi di ente non iscritto al registro delle imprese)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pia provvedimento del giudice se mediazione demandata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pia del contratto/statuto/atto costitutivo contenente la clausola conciliativa; </w:t>
      </w:r>
    </w:p>
    <w:p>
      <w:pPr>
        <w:pStyle w:val="Normal"/>
        <w:spacing w:lineRule="atLeast" w:line="397"/>
        <w:jc w:val="both"/>
        <w:rPr>
          <w:rFonts w:cs="Calibri" w:cs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000000"/>
          <w:sz w:val="24"/>
          <w:szCs w:val="24"/>
          <w:u w:val="single"/>
        </w:rPr>
        <w:t>NON è consentito allegare documenti riservati al solo Mediatore</w:t>
      </w:r>
    </w:p>
    <w:p>
      <w:pPr>
        <w:pStyle w:val="Normal"/>
        <w:spacing w:lineRule="atLeast" w:line="397"/>
        <w:jc w:val="center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* * *</w:t>
      </w:r>
    </w:p>
    <w:p>
      <w:pPr>
        <w:pStyle w:val="Normal"/>
        <w:spacing w:lineRule="atLeast" w:line="397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Il sottoscritto dichiara di avere preso vision</w:t>
      </w:r>
      <w:r>
        <w:rPr>
          <w:rFonts w:cs="Calibri" w:cstheme="minorHAnsi"/>
          <w:bCs/>
          <w:sz w:val="24"/>
          <w:szCs w:val="24"/>
        </w:rPr>
        <w:t>e del Regolamento della procedura di mediazione applicato da OCPISA consultabile sul sito www.ocpisa.it, d</w:t>
      </w:r>
      <w:r>
        <w:rPr>
          <w:rFonts w:cs="Calibri" w:cstheme="minorHAnsi"/>
          <w:bCs/>
          <w:color w:val="000000"/>
          <w:sz w:val="24"/>
          <w:szCs w:val="24"/>
        </w:rPr>
        <w:t>i accettarne senza riserva alcuna il contenuto e le relative tariffe.</w:t>
      </w:r>
    </w:p>
    <w:p>
      <w:pPr>
        <w:pStyle w:val="Normal"/>
        <w:spacing w:lineRule="atLeast" w:line="397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Il sottoscritto altresì dichiara di non aver avviato la medesima procedura presso altri organismi di mediazione.</w:t>
      </w:r>
      <w:r>
        <w:rPr>
          <w:rFonts w:cs="Calibri" w:cstheme="minorHAnsi"/>
          <w:color w:val="000000"/>
          <w:sz w:val="24"/>
          <w:szCs w:val="24"/>
        </w:rPr>
        <w:t xml:space="preserve"> Il sottoscritto accetta che tutte le comunicazioni relative alla presente procedura vengano effettuate </w:t>
      </w:r>
      <w:r>
        <w:rPr>
          <w:rFonts w:cs="Calibri" w:cstheme="minorHAnsi"/>
          <w:color w:val="000000"/>
          <w:sz w:val="24"/>
          <w:szCs w:val="24"/>
          <w:u w:val="single"/>
        </w:rPr>
        <w:t>a mezzo posta elettronica o fax</w:t>
      </w:r>
      <w:r>
        <w:rPr>
          <w:rFonts w:cs="Calibri" w:cstheme="minorHAnsi"/>
          <w:color w:val="000000"/>
          <w:sz w:val="24"/>
          <w:szCs w:val="24"/>
        </w:rPr>
        <w:t xml:space="preserve"> al consulente/rappresentante/difensore ove nominato. Il sottoscritto accetta altresì che, per esigenze organizzative dell’Organismo o per ragioni connesse alla natura della controversia, la sede della procedura possa essere spostata presso locali diversi da quelli della sede dell’OCPisa stesso, come previsto dall’art. 4, co. 2 Reg. OCPisa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sa lì ___________</w:t>
        <w:tab/>
        <w:tab/>
        <w:tab/>
        <w:tab/>
        <w:tab/>
        <w:t>Firma_________________________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e CONSENSO ai sensi del Reg. UE n. 679/2016 e del D. Lgs. 196/2003 come modificato dal D.P.R. 101/2018 Il/I sottoscritto/i dichiara/dichiarano di aver ricevuto l’informativa sulle modalità di trattamento dei dati personali secondo quanto previsto dall’art. 13 del Reg. UE 679/2016, e di essere a conoscenza dei diritti che, in relazione al trattamento, potrà/potranno esercitare rivolgendosi al titolare: Organismo di Conciliazione di Pisa, Piazza della Repubblica n. 5 – mail di contatto: segreteria@ocpisa.it. </w:t>
      </w:r>
    </w:p>
    <w:p>
      <w:pPr>
        <w:pStyle w:val="Normal"/>
        <w:spacing w:lineRule="atLeast" w:line="200"/>
        <w:jc w:val="both"/>
        <w:rPr>
          <w:rFonts w:cs="Calibri" w:cstheme="minorHAnsi"/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Nel comunicare i propri dati personali all'Organismo di Conciliazione di Pisa, acconsente/acconsentono altresì al loro trattamento da parte dello stesso Ente e secondo le modalità e nei termini stabiliti dal Reg. UE n.679/2016 e dal D.P.R. 101/2018, per l'adempimento di quanto necessario per l'organizzazione e l'espletamento del tentativo di conciliazione richiesto.</w:t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isa_______________</w:t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spacing w:lineRule="atLeast" w:line="200"/>
      <w:ind w:right="36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rganismo di Conciliazione di Pisa – OCPisa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rganismo ai sensi dell’art. 18 D.lgs. 28/2010 con sede presso l’Ordine degli Avvocati di Pisa – n. 599 R.O.M.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de: Piazza della Repubblica n. 5 (56127) Pisa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Tel. +39.050/573982-3138127  Fax +39.050/541113   </w:t>
    </w:r>
  </w:p>
  <w:p>
    <w:pPr>
      <w:pStyle w:val="Footer"/>
      <w:pBdr>
        <w:top w:val="single" w:sz="8" w:space="0" w:color="000080"/>
      </w:pBdr>
      <w:spacing w:lineRule="atLeast" w:line="200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Mail: </w:t>
    </w:r>
    <w:hyperlink r:id="rId1">
      <w:r>
        <w:rPr>
          <w:rStyle w:val="CollegamentoInternet"/>
          <w:rFonts w:cs="Times New Roman" w:ascii="Times New Roman" w:hAnsi="Times New Roman"/>
          <w:sz w:val="18"/>
          <w:szCs w:val="18"/>
          <w:lang w:val="en-US"/>
        </w:rPr>
        <w:t>Segreteria@ocpisa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 PEC: </w:t>
    </w:r>
    <w:hyperlink r:id="rId2">
      <w:r>
        <w:rPr>
          <w:rStyle w:val="CollegamentoInternet"/>
          <w:rFonts w:cs="Times New Roman" w:ascii="Times New Roman" w:hAnsi="Times New Roman"/>
          <w:sz w:val="18"/>
          <w:szCs w:val="18"/>
          <w:lang w:val="en-US"/>
        </w:rPr>
        <w:t>conciliazionepisa@legalmail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 Web: </w:t>
    </w:r>
    <w:hyperlink r:id="rId3">
      <w:r>
        <w:rPr>
          <w:rStyle w:val="CollegamentoInternet"/>
          <w:rFonts w:cs="Times New Roman" w:ascii="Times New Roman" w:hAnsi="Times New Roman"/>
          <w:sz w:val="18"/>
          <w:szCs w:val="18"/>
          <w:lang w:val="en-US"/>
        </w:rPr>
        <w:t>www.ocpisa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c.f. 0200795050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 xml:space="preserve">Attenzione i seguenti campi sono obbligator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</w:rPr>
        <w:t>Da compilare solo nel caso in cui la domanda venga presentata da una società o altro soggetto collettivo, con l’indicazione dei dati identificativi di questi ult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</w:rPr>
        <w:t>Da compilare solo nel caso in cui la parte intenda farsi rappresentare</w:t>
      </w:r>
      <w:r>
        <w:rPr>
          <w:rFonts w:ascii="Times New Roman" w:hAnsi="Times New Roman"/>
          <w:color w:val="0000FF"/>
        </w:rPr>
        <w:t xml:space="preserve"> </w:t>
      </w:r>
      <w:r>
        <w:rPr>
          <w:rFonts w:ascii="Times New Roman" w:hAnsi="Times New Roman"/>
        </w:rPr>
        <w:t>da un terzo durante la procedura di concili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/>
      <w:drawing>
        <wp:inline distT="0" distB="0" distL="0" distR="0">
          <wp:extent cx="981075" cy="1066800"/>
          <wp:effectExtent l="0" t="0" r="0" b="0"/>
          <wp:docPr id="15" name="Immagine 1" descr="logo ocpi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" descr="logo ocpi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Iscritta al n. 599 del Registro degli Organismi di Mediazione 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esso il Ministero della Giusti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963e8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d963e8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273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7340"/>
    <w:rPr/>
  </w:style>
  <w:style w:type="character" w:styleId="CollegamentoInternet" w:customStyle="1">
    <w:name w:val="Collegamento Internet"/>
    <w:semiHidden/>
    <w:qFormat/>
    <w:rsid w:val="00460763"/>
    <w:rPr>
      <w:color w:val="000080"/>
      <w:u w:val="single"/>
    </w:rPr>
  </w:style>
  <w:style w:type="character" w:styleId="Strong">
    <w:name w:val="Strong"/>
    <w:qFormat/>
    <w:rsid w:val="00932b9c"/>
    <w:rPr>
      <w:b/>
    </w:rPr>
  </w:style>
  <w:style w:type="character" w:styleId="Caratterinotaapidipagina" w:customStyle="1">
    <w:name w:val="Caratteri nota a piè di pagina"/>
    <w:qFormat/>
    <w:rPr/>
  </w:style>
  <w:style w:type="character" w:styleId="Enfasiforte" w:customStyle="1">
    <w:name w:val="Enfasi forte"/>
    <w:qFormat/>
    <w:rPr>
      <w:b/>
      <w:bCs/>
    </w:rPr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592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d446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963e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273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4273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1" w:customStyle="1">
    <w:name w:val="Corpo del testo 21"/>
    <w:basedOn w:val="Normal"/>
    <w:qFormat/>
    <w:rsid w:val="00932b9c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ontenutocornice" w:customStyle="1">
    <w:name w:val="Contenuto cornice"/>
    <w:basedOn w:val="Normal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59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273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cpisa.it" TargetMode="External"/><Relationship Id="rId2" Type="http://schemas.openxmlformats.org/officeDocument/2006/relationships/hyperlink" Target="mailto:conciliazionepisa@legalmail.it" TargetMode="External"/><Relationship Id="rId3" Type="http://schemas.openxmlformats.org/officeDocument/2006/relationships/hyperlink" Target="http://www.ocpi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EE679-7909-4FA3-A90B-FC31AA965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27</Words>
  <Characters>6999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3:00Z</dcterms:created>
  <dc:creator>Giuliano Depresbiteris</dc:creator>
  <dc:description/>
  <dc:language>it-IT</dc:language>
  <cp:lastModifiedBy>utente</cp:lastModifiedBy>
  <dcterms:modified xsi:type="dcterms:W3CDTF">2024-07-0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